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6520</wp:posOffset>
                  </wp:positionH>
                  <wp:positionV relativeFrom="paragraph">
                    <wp:posOffset>54610</wp:posOffset>
                  </wp:positionV>
                  <wp:extent cx="68008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Accueil de Loisirs du Perreux sur M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née scolaire 2016/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che individuelle de renseigne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nseignements concernant l’enfan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 : __________________________________  PRENOM :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de naissance : _____ / _____ / 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cole fréquentée : _________________________________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maternelle     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>élémentai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ueil de loisirs fréquenté : 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sponsable légal de l’enfan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7"/>
      </w:tblGrid>
      <w:tr>
        <w:trPr>
          <w:trHeight w:val="45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ère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Tuteur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□</w:t>
            </w:r>
            <w:r>
              <w:rPr>
                <w:rFonts w:eastAsia="Calibri" w:cs="Calibri" w:ascii="Calibri" w:hAnsi="Calibri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ère    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□ </w:t>
            </w:r>
            <w:r>
              <w:rPr>
                <w:rFonts w:cs="Calibri" w:ascii="Calibri" w:hAnsi="Calibri"/>
                <w:sz w:val="22"/>
                <w:szCs w:val="22"/>
              </w:rPr>
              <w:t>Tutrice</w:t>
            </w:r>
          </w:p>
        </w:tc>
      </w:tr>
      <w:tr>
        <w:trPr>
          <w:trHeight w:val="589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: 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OM :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s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Code postal : 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e : 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micile 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ployeur 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bile 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 : 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NOM : 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se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 Code postal : 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lle : 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micile 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mployeur 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bile 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rance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de sécurité sociale :  __   ___   ___   ___   _____   _____   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z-vous souscrit une assurance pour votre enfant ? OUI - NON</w:t>
      </w:r>
      <w:r>
        <w:rPr>
          <w:rFonts w:cs="Calibri" w:ascii="Calibri" w:hAnsi="Calibri"/>
          <w:sz w:val="20"/>
          <w:szCs w:val="20"/>
        </w:rPr>
        <w:t xml:space="preserve"> (rayer la mention inutil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oui,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Nom de la compagnie : ____________________________ Adresse : 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  Code Postal : _____________</w:t>
      </w:r>
    </w:p>
    <w:p>
      <w:pPr>
        <w:pStyle w:val="Normal"/>
        <w:rPr/>
      </w:pPr>
      <w:r>
        <w:rPr>
          <w:rFonts w:cs="Calibri" w:ascii="Calibri" w:hAnsi="Calibri"/>
        </w:rPr>
        <w:t>Ville : 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° de police d’assurance :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nes autorisées à venir chercher mon enfa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s personnes suivantes devront systématiquement </w:t>
      </w:r>
      <w:r>
        <w:rPr>
          <w:rFonts w:cs="Calibri" w:ascii="Calibri" w:hAnsi="Calibri"/>
          <w:u w:val="single"/>
        </w:rPr>
        <w:t>être munies d’une pièce d’identité avec photo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440"/>
        <w:gridCol w:w="2300"/>
        <w:gridCol w:w="276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 xml:space="preserve">NO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RE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LIEN AVEC L’ENFAN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ADRESS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TELEPHO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___  /___/___/___/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___  /___/___/___/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___  /___/___/___/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___  /___/___/___/___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___  /___/___/___/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sation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 soussigné(e) ___________________________________________________ responsable légal  (e) de l’enfant 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rise mon enfant à partir seul à ….……h……... (à partir du CM1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’autorise pas mon enfant à partir seul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rise les animateurs à prendre mon enfant en photo et/ou à être film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’autorise pas les animateurs à prendre mon enfant en photo et/ou à être filmé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’autorise à participer à toutes les activités de l’accueil de loisirs. (Sorties en dehors du Perreux, baignade..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outre, j’autorise le responsable de l’accueil de loisirs à prendre, le cas échéant, toutes mesures (hospitalisation, intervention des services d’urgence) rendues nécessaires par l’état de santé de l’enfant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 certifie exact les renseignements fourni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’ai pris connaissance du règlement intérieur et je m’engage à le respect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 : Le Perreux sur Marn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 : ____/ ____ /______</w:t>
      </w:r>
    </w:p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 </w:t>
      </w:r>
      <w:r>
        <w:rPr>
          <w:rFonts w:cs="Calibri" w:ascii="Calibri" w:hAnsi="Calibri"/>
          <w:b/>
        </w:rPr>
        <w:t>obligatoire</w:t>
      </w:r>
      <w:r>
        <w:rPr>
          <w:rFonts w:cs="Calibri" w:ascii="Calibri" w:hAnsi="Calibri"/>
        </w:rPr>
        <w:t xml:space="preserve"> du responsable légal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4:38:00Z</dcterms:created>
  <dc:creator>scol13</dc:creator>
  <dc:description/>
  <cp:keywords/>
  <dc:language>en-US</dc:language>
  <cp:lastModifiedBy>Geslain Carole</cp:lastModifiedBy>
  <cp:lastPrinted>2016-06-10T15:16:00Z</cp:lastPrinted>
  <dcterms:modified xsi:type="dcterms:W3CDTF">2016-06-10T13:20:00Z</dcterms:modified>
  <cp:revision>19</cp:revision>
  <dc:subject/>
  <dc:title/>
</cp:coreProperties>
</file>